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Директор школы                       О.В.Махмуд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ий городской лаге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 № 36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5 ГОД, ИЮН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лагер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5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де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структажи ПДД, правила п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я групп, название, девиз, газета отряда (Орлёнок –ма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/к Льнокомбината - Танцевальный микс - открытие см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Д «Мир глазами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воздухе</w:t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безопасности  «Правила поведения около ж/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 интеллектуалов «А вы знаете, что…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ДК , развлекательная программ «Дискотека с огонько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воздухе</w:t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кция врача «Осторожно клещи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«Всемирный День охраны окружающей среды», игра по станциям «Животный и растительный мир Вологодской области» творческая мастерская .(Орлёнок-эколо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«Киноцентр Вологда», К/т «Лен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воздухе</w:t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кция врача о гигиене здоров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ов по сказкам А.С.Пушкина (Орлёнок –ма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тинная галере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на воздухе</w:t>
            </w:r>
          </w:p>
        </w:tc>
      </w:tr>
      <w:tr>
        <w:trPr>
          <w:trHeight w:val="1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Школа безопасности «Безопасность на улице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МУП «Киноцентр Вологда», К/т «Лен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ологодская областная юношеская библиотека им. В.Ф.Тендрякова «Путешествие по любимым сказкам Пушкин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Лекция врача «Солнечный удар, ожог, первая помощь»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зыкальный конкурс «Угадай мелодию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П «Киноцентр Вологда», К/т «Лен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Игры на свежем воздухе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безопасности « Если я дома один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ЮЗ «Кот в сапогах»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ТД Литературно –музыкальная композиция к Дню России» (Орлёнок –хранитель исторической памя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 врача «Береги глаза»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алые Олимпийские игры (Орлёнок – спортсмен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  Конкурс рисунков на асфальте «Люблю тебя, Россия» (Орлёнок –маст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ждение участников конкурса рисунков «Люблю тебя, Росс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 врача «О вреде наркотиков, кур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илармония «Гришкины книж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гры на свежем воздухе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безопасности «Безопасность на водоемах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  Молодежный эксперементальный театр-студия» «Сонет». Музыкальная сказка «Лесная чистор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кция врача «Путешествие в страну Витаминию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П «Киноцентр Вологда», К/т «Ленко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игры на воздухе.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 врача « Как ухаживать за кожей рук, лиц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Планетарий Всемирный День охраны окружающей сред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пожарной части ТБ при пожар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Квест-игра «По дорогам военных лет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свежем воздухе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 июн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 врача «Как ухаживать за зубам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движные игры на свежем воздух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логодская областная юношеская библиотека им. В.Ф.Тендрякова «И помнит мир спасен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ов «Все хотят мира!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 оздоровительный центр «Арбуз»- музыкальный мик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ытие лагерной смены. Заключительная линейка, награж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лагеря                                                                                             А. О. Ант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9:00Z</dcterms:created>
  <dc:creator>user</dc:creator>
  <dc:description/>
  <cp:keywords/>
  <dc:language>en-US</dc:language>
  <cp:lastModifiedBy>User</cp:lastModifiedBy>
  <cp:lastPrinted>2025-04-30T05:29:00Z</cp:lastPrinted>
  <dcterms:modified xsi:type="dcterms:W3CDTF">2025-04-30T02:29:00Z</dcterms:modified>
  <cp:revision>39</cp:revision>
  <dc:subject/>
  <dc:title>УТВЕРЖДАЮ</dc:title>
</cp:coreProperties>
</file>