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123"/>
        <w:gridCol w:w="1047"/>
        <w:gridCol w:w="2410"/>
        <w:gridCol w:w="321"/>
        <w:gridCol w:w="2598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pacing w:before="240" w:after="0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школы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на 2023-2024 учебный год</w:t>
            </w:r>
          </w:p>
          <w:p>
            <w:pPr>
              <w:pStyle w:val="ParaAttribute2"/>
              <w:spacing w:before="0" w:after="240"/>
              <w:ind w:right="0" w:hanging="0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0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spacing w:before="0" w:after="240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0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before="0" w:after="240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</w:tc>
      </w:tr>
      <w:tr>
        <w:trPr>
          <w:trHeight w:val="1023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Курсы внеурочной деятельности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чальное общее образование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часов в неделю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интеллектуальное, социально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безопас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ерои Вологодч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интеллектуальное, социально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лята Росс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культурное,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о «Радуг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валенко С.Я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«Ловкие пальчик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валенко С.Я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е п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Рогозина М.А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ных инспекторов движения (ЮИ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Ускова Л.В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ещенко С.В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теат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Лытаева С.В.</w:t>
            </w:r>
          </w:p>
        </w:tc>
      </w:tr>
      <w:tr>
        <w:trPr>
          <w:trHeight w:val="85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Batang;바탕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Fonts w:eastAsia="Batang;바탕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  <w:lang w:eastAsia="ko-KR"/>
              </w:rPr>
              <w:t>Дополнительное образовани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ахтурина Ю.С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2- 3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опова А.В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40" w:after="240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знаний: «Линейка», «Уроки знаний», «Урок Победы»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еделя безопаснос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4-8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отряд ЮИД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нлайн-урок «Зеленая школ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8 – 22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25– 29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отряд ЮИД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поделок «Дорога дом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20 сентября – 1 октябр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отряд ЮИД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видеороликов «Время выбирать профессию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5-30 сен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школьные акци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кция «Сбор макулатур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кция «Спаси ежи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кция «Покормите птиц зимо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ция «Крышки Иришк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советник директор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ТАВКА – СУШКА рисунков «Мой любимый учител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25 сентября по 4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, советник директора по воспитанию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«Мои года – мое богатство» (в рамках празднования Международного дня пожилых людей). Изготовление поздравительных открыток и вручение их ветеранам ВОВ, бабушкам и дедушкам, пожилым соседя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 - 3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рузья наши меньшие» (акция по сбору кормов для животных приюта «Велес»), приуроченная к Всемирному дню защиты живот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юные педаг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активы класса, заместитель директора по ВР, Рогозина М.А., Баданина О.А., Аббасова Д.Д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, советник директора по воспитанию, педагоги-организатор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Подари вторую жизнь книгам» приуроченная к </w:t>
            </w:r>
            <w:r>
              <w:rPr>
                <w:rFonts w:eastAsia="Times New Roman"/>
                <w:sz w:val="24"/>
                <w:szCs w:val="24"/>
              </w:rPr>
              <w:t>Международному дню школьных библиот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Голыгина О.П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читатель»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Голыгина О.П.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УС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sz w:val="24"/>
                <w:szCs w:val="24"/>
              </w:rPr>
              <w:t>День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МО математиков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День отца. Акция.</w:t>
            </w:r>
          </w:p>
          <w:p>
            <w:pPr>
              <w:pStyle w:val="ParaAttribute3"/>
              <w:ind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УС, педагоги- организаторы, Лукаш В.И., советник директор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школьный классный час «Я гражданин России!» ко Дню народного един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нь призывника. Акция собери подарок солдат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ноябр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Классный час, посвященный Международному дню толеран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20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День словаря В.И. Да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Голыгина О.П.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Аббасова Д.Д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школьные мероприятия ко дню Матери: концерт «Мамочка любимая моя», выставка в классах семейных фотографий и рисун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27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, заместитель директора по ВР, Рогозина М.А., советник по воспитанию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школьные мероприятия, посвященные Дню неизвестного солдата, Дню героев Отечеств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конкурс рисунков, конкурс сочинений «Подвиг моего дед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4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матические классные часы «Международный день инвалидов», «Мы разные, но мы вместе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4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й час «Главный закон государства. Что я знаю о Конституции» Игр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ее оформление «Новогоднего окна» и «Новогодний кабинет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8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«Мастерская Деда Мороза» (конкурс Новогодних игрушек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вогодние праздничные мероприятия в классах и в школе: концерт, новогодние елки для первокласс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8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актив класса, заместитель директора по ВР, Рогозина М.А., советник директора по воспитанию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часы, беседы, внеклассные мероприят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Холокоста. Линей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й час ко Дню</w:t>
            </w:r>
            <w:r>
              <w:rPr>
                <w:bCs/>
                <w:sz w:val="24"/>
                <w:szCs w:val="24"/>
              </w:rPr>
              <w:t xml:space="preserve"> российской нау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6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часы, беседы, внеклассные мероприят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-День памяти о россиянах, исполнявших служебный долг за пределами Оте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2-День защитника Отечества: Выставка книг «Воинской доблести, славе и чести посвящается…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е Отечеств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дн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учителя литератур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ртивные состязания на стадионе «Папа + сы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Учителя физкультуры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российский открытый урок «ОБЖ» Всемирный день гражданской оборон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школьные мероприятия, посвященные 8 марта: праздничный концерт, изготовление поздравительных открыток, стенгазет, выставка рисунков. Классные ча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актив класса, заместитель директора по ВР, Рогозина М.А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лассные часы, беседы к Всемирному дню иммунитета, внеклассные мероприятия ко Дню воссоединения Крыма с Росси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нь рождения школы. Концерт. Ярмар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учителя технологи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я и конкурс рисунков, посвященные празднованию Международного дня пт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ный час по формированию здорового образа жизни, приуроченный к Всемирному дню здоров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гаринский у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смос – это мы». Квиз к дню космонавтик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ШУС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мирный День Земли. Акция. Суббот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Советник по воспитанию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российский открытый урок «ОБЖ» День пожарной охран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курс рисунков «Просторы космоса», приуроченный ко Дню космонавтики (12 апре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курс рисунков памятников и исторических мест, приуроченный к Международному дню памятников и исторических мест (18 апр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к празднованию Дня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еститель директора по ВР, Рогозина М.А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Побед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ссмертный полк», Фестиваль инсценированной военно-патриотической песни, Конкурс рисунков на военную тематик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хо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активы класса, заместитель директора по ВР, Рогозина М.А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классные часы: «Урок мужества», «Этих дней не смолкает слава», «Чтим великий праздник Победы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ботник, приуроченный к Празднику тру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ствование лучших семей школы №36, приуроченное к Международному дню семь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, педагоги организатор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Прощанье с первым учителем» для 4 клас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дний звон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11 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еститель директора по ВР, педагоги- организаторы</w:t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треча с директором, заместителем директора по УВР и ВР, родительским совет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дседатель и члены ШУС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городских проектах ученического совета и ГОРКОМ35, а также участие в областных и региональных конкурс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дседатель и члены ШУС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змещение актуальной информации на официальной страничке в социальных сет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дседатель и члены ШУС, РДШ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новление содержания школьных стендов: «Будь в курсе», «Профориентация», «Школьное самоуправл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дседатель и члены ШУС, заместитель директора по ВР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  <w:lang w:eastAsia="ko-KR"/>
              </w:rPr>
              <w:t>Физическое воспитани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забеге «Кросс нац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ревнования по легкой атлетике «Веселые старт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Соревнования по волейболу в Школьном спортивном клуб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этапа Всероссийских спортивных и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ревнования по лыжным гонкам, приуроченные к празднованию Дня защитника Отечества и «8 март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портивные старты на свежем воздухе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ые  к Всемирному дню здоров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ень Здоровья «Мы со спортом дружим, никогда не тужим», посвященный  Всемирному дню без таба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Балина Ю.В., Лукаш В.И.</w:t>
            </w:r>
          </w:p>
        </w:tc>
      </w:tr>
      <w:tr>
        <w:trPr>
          <w:trHeight w:val="84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фориентац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Россия – мои горизон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6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Учителя - навигатор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Куда пойти учиться» с информацией о различных учебных заведениях, размещение информации на сайте школы и социальных сет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Участие в проекте «Проектория», просмотр шоу Професс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по ВР,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иторинг профессионального самоопределения выпускников 9, 11 клас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феры интересов и предпочтений у 10-11 классов (тестирование в классах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фориентационные классные часы, беседы, игры, тренин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и групповые консультации выпускник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психолог, 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открытых уроках и фестивалях по профориентирова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речах с представителями учебных заведений г. Волог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 городских мероприятиях по профориентации (например, «Ярмарка профессий», Международная ярмарка «Российский лес»,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областная ярмарка вакансий рабочих и учебных мест (Р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чебных заведений г. Вологды, дней открытых дверей (в том числе в дистанционном формат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на предприятия города и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в городских конкурсах по профориентации «Единый урок профориентации», «Урок занятости», Конкурс творческих проектов «Шаг в будущее» и «Моя педагогическая перспекти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кция «Урок выпускника», «День карьеры молодежи», «Ярмарка педагогических специальност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тегративный профориентационный проект «Дни открытых окон», Региональный чемпионат по профессиональному мастерству «Молодые профессионалы», «Абилимпикс», «Уроки настоящего», «Билет в будуще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  <w:lang w:eastAsia="ko-KR"/>
              </w:rPr>
              <w:t>Профилактика социально-негативных явлений и формирование законопослушного поведения несовершеннолетних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ный час «Правила поведения в школ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структажи по безопасности жизнедеятельности (по отдельному плану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первоначальный – 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ставление схем безопасности «Дом – Школа – Д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ятиминутки» безопас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ный час «Права и обязанности школьни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ный час «Мы все такие разные» (ко Дню народного единст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й час «Здоровый образ жизни» (к Международному дню инвалидов/Всемирному дню борьбы со СПИДом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Хулиганство как особый вид преступлений несовершеннолетни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Не позволяйте собой манипулировать!»</w:t>
            </w:r>
          </w:p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Всемирному дню здоровь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й час «Вредные привычки и борьба с ними» </w:t>
            </w:r>
          </w:p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к </w:t>
            </w:r>
            <w:r>
              <w:rPr>
                <w:sz w:val="24"/>
                <w:szCs w:val="24"/>
              </w:rPr>
              <w:t>Всемирному дню без таба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ганизация предметно-эстетической среды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Украшение кабинетов и мест общего пользования к празднованию: «День знаний», «Посвящение в первоклассники», «День учителя», «Новый год», «Прощанье с букваре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актив класса, р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конкурсах и оформление временных выставок работ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актив класса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формление выставок работ обучающихся и уголков безопасности по профилактике ДДТ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ктябрь, февра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актив класса, заместитель директора по ВР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Экскурсии и поход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ение экспозиций Вологодского краеведческого музея-заповед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ение Вологодской областной картинной галере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ение Вологодской государственной филармо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ение Театра юного зри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ение Драматического теа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ещение Вологодской областной библиотеки </w:t>
            </w:r>
          </w:p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лиал на ул. Конева, д.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40" w:after="240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Работа с родителями/законными представителям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школьное родительское собрание (очная/дистанционная форм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ериодичность –           1 раз в четверть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Директор, заместитель директора по ВР, 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 течение года (периодичность – </w:t>
            </w:r>
          </w:p>
          <w:p>
            <w:pPr>
              <w:pStyle w:val="ParaAttribute3"/>
              <w:ind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раз в четверть/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 мере необходимост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астие в Городских родительских собраниях и конференциях (очная/дистанционная форм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заседаниях Совета школы (родительский комите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заседаниях Совета профилак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по отдельному план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, заместитель директора по В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заседаниях службы меди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по отдельному план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, педагог-психолог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овые и индивидуальные консульт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по отдельному план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, педагог-психолог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родителей в общешкольных мероприятиях по празднованию «День знаний», «День матери», «Новый год», «23 февраля»,     «8 Марта», «Последний звон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заместитель директора по ВР</w:t>
            </w:r>
          </w:p>
        </w:tc>
      </w:tr>
    </w:tbl>
    <w:p>
      <w:pPr>
        <w:pStyle w:val="Normal"/>
        <w:autoSpaceDE w:val="false"/>
        <w:ind w:right="141" w:hanging="0"/>
        <w:jc w:val="center"/>
        <w:rPr>
          <w:rStyle w:val="CharAttribute6"/>
          <w:rFonts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messageheadperson">
    <w:name w:val="b-message-head__person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misign">
    <w:name w:val="wmi-sign"/>
    <w:qFormat/>
    <w:rPr/>
  </w:style>
  <w:style w:type="character" w:styleId="3">
    <w:name w:val="Заголовок 3 Знак"/>
    <w:qFormat/>
    <w:rPr>
      <w:sz w:val="24"/>
    </w:rPr>
  </w:style>
  <w:style w:type="character" w:styleId="Bmessageheadlinequeryi">
    <w:name w:val="b-message-headline__query__i"/>
    <w:qFormat/>
    <w:rPr/>
  </w:style>
  <w:style w:type="character" w:styleId="Bmessageheadfieldvalue">
    <w:name w:val="b-message-head__field-value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6">
    <w:name w:val="Абзац списка Знак"/>
    <w:qFormat/>
    <w:rPr/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1:00Z</dcterms:created>
  <dc:creator>velagina</dc:creator>
  <dc:description/>
  <cp:keywords/>
  <dc:language>en-US</dc:language>
  <cp:lastModifiedBy>User</cp:lastModifiedBy>
  <cp:lastPrinted>2023-09-25T08:46:00Z</cp:lastPrinted>
  <dcterms:modified xsi:type="dcterms:W3CDTF">2023-10-24T19:06:00Z</dcterms:modified>
  <cp:revision>5</cp:revision>
  <dc:subject/>
  <dc:title>Бюджетное учреждение системы образования</dc:title>
</cp:coreProperties>
</file>