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1123"/>
        <w:gridCol w:w="1047"/>
        <w:gridCol w:w="2731"/>
        <w:gridCol w:w="2598"/>
      </w:tblGrid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Attribute2"/>
              <w:spacing w:before="240" w:after="0"/>
              <w:ind w:right="0" w:hanging="0"/>
              <w:rPr/>
            </w:pPr>
            <w:r>
              <w:rPr>
                <w:rStyle w:val="CharAttribute2"/>
                <w:rFonts w:cs="Times New Roman"/>
                <w:b/>
                <w:bCs/>
                <w:caps/>
                <w:color w:val="000000"/>
                <w:sz w:val="24"/>
                <w:szCs w:val="24"/>
              </w:rPr>
              <w:t xml:space="preserve">Календарный План воспитательной работы школы </w:t>
            </w:r>
          </w:p>
          <w:p>
            <w:pPr>
              <w:pStyle w:val="ParaAttribute2"/>
              <w:ind w:right="0" w:hanging="0"/>
              <w:rPr/>
            </w:pPr>
            <w:r>
              <w:rPr>
                <w:rStyle w:val="CharAttribute2"/>
                <w:rFonts w:cs="Times New Roman"/>
                <w:b/>
                <w:bCs/>
                <w:caps/>
                <w:color w:val="000000"/>
                <w:sz w:val="24"/>
                <w:szCs w:val="24"/>
              </w:rPr>
              <w:t>на 2023-2024 учебный год</w:t>
            </w:r>
          </w:p>
          <w:p>
            <w:pPr>
              <w:pStyle w:val="ParaAttribute2"/>
              <w:spacing w:before="0" w:after="240"/>
              <w:ind w:right="0" w:hanging="0"/>
              <w:rPr>
                <w:rStyle w:val="CharAttribute2"/>
                <w:rFonts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240" w:after="0"/>
              <w:ind w:right="0" w:hanging="0"/>
              <w:rPr>
                <w:rStyle w:val="CharAttribute5"/>
                <w:rFonts w:ascii="Times New Roman" w:hAnsi="Times New Roman" w:eastAsia="№Е;Calibri"/>
                <w:b/>
                <w:b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 xml:space="preserve">Классное руководство </w:t>
            </w:r>
          </w:p>
          <w:p>
            <w:pPr>
              <w:pStyle w:val="ParaAttribute3"/>
              <w:spacing w:before="0" w:after="240"/>
              <w:ind w:right="0" w:hanging="0"/>
              <w:rPr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sz w:val="24"/>
                <w:szCs w:val="24"/>
              </w:rPr>
              <w:t xml:space="preserve">(согласно индивидуальным </w:t>
            </w: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планам работы классных руководителей</w:t>
            </w:r>
            <w:r>
              <w:rPr>
                <w:rStyle w:val="CharAttribute5"/>
                <w:rFonts w:eastAsia="№Е;Calibri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240" w:after="0"/>
              <w:ind w:right="0" w:hanging="0"/>
              <w:rPr/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>Школьный урок</w:t>
            </w:r>
          </w:p>
          <w:p>
            <w:pPr>
              <w:pStyle w:val="ParaAttribute3"/>
              <w:spacing w:before="0" w:after="240"/>
              <w:ind w:right="0" w:hanging="0"/>
              <w:rPr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sz w:val="24"/>
                <w:szCs w:val="24"/>
              </w:rPr>
              <w:t xml:space="preserve">(согласно индивидуальным </w:t>
            </w: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планам работы учителей-предметников</w:t>
            </w:r>
            <w:r>
              <w:rPr>
                <w:rStyle w:val="CharAttribute5"/>
                <w:rFonts w:eastAsia="№Е;Calibri"/>
                <w:sz w:val="24"/>
                <w:szCs w:val="24"/>
              </w:rPr>
              <w:t>)</w:t>
            </w:r>
          </w:p>
        </w:tc>
      </w:tr>
      <w:tr>
        <w:trPr>
          <w:trHeight w:val="938" w:hRule="atLeast"/>
        </w:trPr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>Курсы внеурочной деятельност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реднее общее образование)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Название курс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Кол-во часов в неделю</w:t>
            </w:r>
          </w:p>
          <w:p>
            <w:pPr>
              <w:pStyle w:val="ParaAttribute3"/>
              <w:ind w:right="0" w:hanging="0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color w:val="000000"/>
                <w:sz w:val="24"/>
                <w:szCs w:val="24"/>
              </w:rPr>
              <w:t>Направление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>
          <w:trHeight w:val="287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ФП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Балина Ю.В., Лукаш В.И.</w:t>
            </w:r>
          </w:p>
        </w:tc>
      </w:tr>
      <w:tr>
        <w:trPr>
          <w:trHeight w:val="287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зговоры о важно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бщеинтеллектуальное, социальное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87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безопасност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Социальное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Россия – мои горизонт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бщеинтеллектуальное, социальное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актическое обществознани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бщеинтеллектуальное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Копничева Е.Н </w:t>
            </w:r>
          </w:p>
          <w:p>
            <w:pPr>
              <w:pStyle w:val="Normal"/>
              <w:jc w:val="center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Юнина С.В.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ложные вопросы в математик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бщеинтеллектуальное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Ульяновская Е.В.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ШУ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0,25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Социальное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Баданина О.А.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ДД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Социальное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Аббасова Д.Д.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ы психологии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педагогики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ая практи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Социальное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Змеу Д.В,</w:t>
            </w:r>
          </w:p>
        </w:tc>
      </w:tr>
      <w:tr>
        <w:trPr>
          <w:trHeight w:val="854" w:hRule="atLeast"/>
        </w:trPr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ind w:right="0" w:hanging="0"/>
              <w:rPr>
                <w:rStyle w:val="CharAttribute5"/>
                <w:rFonts w:ascii="Times New Roman" w:hAnsi="Times New Roman" w:eastAsia="Batang;바탕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/>
            </w:r>
          </w:p>
          <w:p>
            <w:pPr>
              <w:pStyle w:val="ParaAttribute3"/>
              <w:ind w:right="0" w:hanging="0"/>
              <w:rPr>
                <w:rFonts w:eastAsia="Batang;바탕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eastAsia="Batang;바탕"/>
                <w:b/>
                <w:kern w:val="2"/>
                <w:sz w:val="24"/>
                <w:szCs w:val="24"/>
                <w:lang w:eastAsia="ko-KR"/>
              </w:rPr>
              <w:t>Дополнительное образование</w:t>
            </w:r>
          </w:p>
          <w:p>
            <w:pPr>
              <w:pStyle w:val="ParaAttribute3"/>
              <w:ind w:right="0" w:hanging="0"/>
              <w:rPr>
                <w:rStyle w:val="CharAttribute5"/>
                <w:rFonts w:ascii="Times New Roman" w:hAnsi="Times New Roman" w:eastAsia="№Е;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Batang;바탕"/>
                <w:b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Название курс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Кол-во часов в неделю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равление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Я - педагог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Социальное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Змеу Д.В.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</w:tcBorders>
          </w:tcPr>
          <w:p>
            <w:pPr>
              <w:pStyle w:val="ParaAttribute3"/>
              <w:snapToGrid w:val="false"/>
              <w:ind w:right="0" w:hanging="0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ParaAttribute3"/>
              <w:ind w:right="0" w:hanging="0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ParaAttribute3"/>
              <w:ind w:right="0" w:hanging="0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ParaAttribute3"/>
              <w:ind w:right="0" w:hanging="0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ParaAttribute3"/>
              <w:ind w:right="0" w:hanging="0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ParaAttribute3"/>
              <w:ind w:right="0" w:hanging="0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ParaAttribute3"/>
              <w:ind w:right="0" w:hanging="0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ParaAttribute3"/>
              <w:ind w:right="0" w:hanging="0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</w:tcBorders>
          </w:tcPr>
          <w:p>
            <w:pPr>
              <w:pStyle w:val="ParaAttribute3"/>
              <w:snapToGrid w:val="false"/>
              <w:ind w:right="0" w:hanging="0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</w:tcBorders>
          </w:tcPr>
          <w:p>
            <w:pPr>
              <w:pStyle w:val="ParaAttribute3"/>
              <w:snapToGrid w:val="false"/>
              <w:ind w:right="0" w:hanging="0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ParaAttribute3"/>
              <w:ind w:right="0" w:hanging="0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ParaAttribute3"/>
              <w:ind w:right="0" w:hanging="0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ParaAttribute3"/>
              <w:ind w:right="0" w:hanging="0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ParaAttribute3"/>
              <w:ind w:right="0" w:hanging="0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ParaAttribute3"/>
              <w:ind w:right="0" w:hanging="0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ParaAttribute3"/>
              <w:ind w:right="0" w:hanging="0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</w:tcBorders>
          </w:tcPr>
          <w:p>
            <w:pPr>
              <w:pStyle w:val="ParaAttribute3"/>
              <w:snapToGrid w:val="false"/>
              <w:ind w:right="0" w:hanging="0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ParaAttribute3"/>
              <w:ind w:right="0" w:hanging="0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ParaAttribute3"/>
              <w:ind w:right="0" w:hanging="0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ParaAttribute3"/>
              <w:ind w:right="0" w:hanging="0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ParaAttribute3"/>
              <w:ind w:right="0" w:hanging="0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6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240" w:after="240"/>
              <w:ind w:righ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>Ключевые общешкольные дела</w:t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before="240" w:after="240"/>
              <w:ind w:right="0" w:hanging="0"/>
              <w:rPr>
                <w:rStyle w:val="CharAttribute5"/>
                <w:rFonts w:ascii="Times New Roman" w:hAnsi="Times New Roman" w:eastAsia="№Е;Calibri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риентировочное</w:t>
            </w:r>
          </w:p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время проведени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нь знаний: «Линейка», «Уроки знаний», «Урок Победы»</w:t>
            </w:r>
          </w:p>
          <w:p>
            <w:pPr>
              <w:pStyle w:val="Normal"/>
              <w:jc w:val="center"/>
              <w:rPr>
                <w:rStyle w:val="CharAttribute5"/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1-11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1 сентябр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Классные руководители, заместитель директора по ВР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нь солидарности в борьбе с терроризмо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1-11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1 сентябр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Классные руководители, Советник по воспитанию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Неделя безопасности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1-11 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4-8 сентябр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Классные руководители, заместитель директора по ВР, отряд ЮИД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ждународный день распространения грамотност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1-11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8 сентябр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нлайн-урок «Зеленая школа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1-11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18 – 22 сентябр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Классные руководители</w:t>
            </w:r>
          </w:p>
          <w:p>
            <w:pPr>
              <w:pStyle w:val="ParaAttribute3"/>
              <w:ind w:right="0" w:hanging="0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деля безопасности дорожного движе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1-11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25– 29 сентябр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Классные руководители, заместитель директора по ВР, отряд ЮИД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курс поделок «Дорога домой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1-11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20 сентября – 1 октября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Классные руководители, отряд ЮИД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курс видеороликов «Время выбирать профессию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15-30 сентябр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щешкольные акции: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Акция «Сбор макулатуры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Акция «Спаси ежика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Акция «Покормите птиц зимой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Акция «Крышки Иришки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Классные руководители, заместитель директора по ВР, советник директора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ЫСТАВКА – СУШКА рисунков «Мой любимый учитель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color w:val="000000"/>
                <w:sz w:val="24"/>
                <w:szCs w:val="24"/>
              </w:rPr>
              <w:t>25 сентября по 4 октябр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Классные руководители, ШУС, советник директора по воспитанию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кция «Мои года – мое богатство» (в рамках празднования Международного дня пожилых людей). Изготовление поздравительных открыток и вручение их ветеранам ВОВ, бабушкам и дедушкам, пожилым соседя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сентября - 3 октябр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Классные руководители, ШУС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Друзья наши меньшие» (акция по сбору кормов для животных приюта «Велес»), приуроченная к Всемирному дню защиты животны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октябр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Классные руководители, заместитель директора по ВР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вящение в юные педагог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октябр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Классные руководители, активы класса, заместитель директора по ВР, Рогозина М.А., Баданина О.А., Аббасова Д.Д.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нь самоуправле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октябр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Классные руководители, ШУС, советник директора по воспитанию, педагоги-организаторы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кция «Подари вторую жизнь книгам» приуроченная к </w:t>
            </w:r>
            <w:r>
              <w:rPr>
                <w:rFonts w:eastAsia="Times New Roman"/>
                <w:sz w:val="24"/>
                <w:szCs w:val="24"/>
              </w:rPr>
              <w:t>Международному дню школьных библиоте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Октябр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Классные руководители, Голыгина О.П.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Лучший читатель»</w:t>
            </w:r>
          </w:p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Голыгина О.П.</w:t>
            </w:r>
          </w:p>
          <w:p>
            <w:pPr>
              <w:pStyle w:val="Normal"/>
              <w:jc w:val="center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ШУС</w:t>
            </w:r>
          </w:p>
          <w:p>
            <w:pPr>
              <w:pStyle w:val="Normal"/>
              <w:jc w:val="center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sz w:val="24"/>
                <w:szCs w:val="24"/>
              </w:rPr>
              <w:t>День математи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-11 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октябр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ШМО математиков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color w:val="000000"/>
                <w:sz w:val="24"/>
                <w:szCs w:val="24"/>
              </w:rPr>
              <w:t>День отца. Акция.</w:t>
            </w:r>
          </w:p>
          <w:p>
            <w:pPr>
              <w:pStyle w:val="ParaAttribute3"/>
              <w:ind w:righ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портивные соревнова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color w:val="000000"/>
                <w:sz w:val="24"/>
                <w:szCs w:val="24"/>
              </w:rPr>
              <w:t>15 октябр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ШУС, педагоги- организаторы, Лукаш В.И., советник директора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щешкольный классный час «Я гражданин России!» ко Дню народного единств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ноябр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Классные руководители, ШУС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ень призывника. Акция собери подарок солдат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5 ноября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color w:val="000000"/>
                <w:sz w:val="24"/>
                <w:szCs w:val="24"/>
              </w:rPr>
              <w:t>Классный час, посвященный Международному дню толерантност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color w:val="000000"/>
                <w:sz w:val="24"/>
                <w:szCs w:val="24"/>
              </w:rPr>
              <w:t>20 ноябр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color w:val="000000"/>
                <w:sz w:val="24"/>
                <w:szCs w:val="24"/>
              </w:rPr>
              <w:t>День словаря В.И. Дал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ноябр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Голыгина О.П.</w:t>
            </w:r>
          </w:p>
          <w:p>
            <w:pPr>
              <w:pStyle w:val="Normal"/>
              <w:jc w:val="center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Аббасова Д.Д.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щешкольные мероприятия ко дню Матери: концерт «Мамочка любимая моя», выставка в классах семейных фотографий и рисунк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color w:val="000000"/>
                <w:sz w:val="24"/>
                <w:szCs w:val="24"/>
              </w:rPr>
              <w:t>27 ноябр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Классные руководители, ШУС, заместитель директора по ВР, Рогозина М.А., советник по воспитанию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щешкольные мероприятия, посвященные Дню неизвестного солдата, Дню героев Отечества: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часы, конкурс рисунков, конкурс сочинений «Подвиг моего деда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color w:val="000000"/>
                <w:sz w:val="24"/>
                <w:szCs w:val="24"/>
              </w:rPr>
              <w:t>4 Декабр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Тематические классные часы «Международный день инвалидов», «Мы разные, но мы вместе»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color w:val="000000"/>
                <w:sz w:val="24"/>
                <w:szCs w:val="24"/>
              </w:rPr>
              <w:t>4 декабр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лассный час «Главный закон государства. Что я знаю о Конституции» Игра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декабр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Классные руководители, учителя истории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курс на лучшее оформление «Новогоднего окна» и «Новогодний кабинет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-28 Декабр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Классные руководители, заместитель директора по ВР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color w:val="000000"/>
                <w:sz w:val="24"/>
                <w:szCs w:val="24"/>
              </w:rPr>
              <w:t>«Мастерская Деда Мороза» (конкурс Новогодних игрушек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Классные руководители, заместитель директора по ВР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Новогодние праздничные мероприятия в классах и в школе: концерт, новогодние елки для первоклассник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-28 Декабр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Классные руководители, актив класса, заместитель директора по ВР, Рогозина М.А., советник директора по воспитанию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лассные часы, беседы, внеклассные мероприятия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день памяти жертв Холокоста. Линей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олного освобождения Ленинграда от фашистск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ады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 Январ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Классные руководители, педагоги-организаторы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лассный час ко Дню</w:t>
            </w:r>
            <w:r>
              <w:rPr>
                <w:bCs/>
                <w:sz w:val="24"/>
                <w:szCs w:val="24"/>
              </w:rPr>
              <w:t xml:space="preserve"> российской науки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феврал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162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лассные часы, беседы, внеклассные мероприятия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-День памяти о россиянах, исполнявших служебный долг за пределами Отече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.02-День защитника Отечества: Выставка книг «Воинской доблести, славе и чести посвящается…»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 «Мое Отечество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Классные руководители, заместитель директора по ВР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родного язы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Феврал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Классные руководители, заместитель директора по ВР, учителя литературы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портивные состязания на стадионе «Папа + сын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феврал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Учителя физкультуры, заместитель директора по ВР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сероссийский открытый урок «ОБЖ» Всемирный день гражданской обороны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арт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щешкольные мероприятия, посвященные 8 марта: праздничный концерт, изготовление поздравительных открыток, стенгазет, выставка рисунков. Классные час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март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Классные руководители, актив класса, заместитель директора по ВР, Рогозина М.А.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Классные часы, беседы к Всемирному дню иммунитета, внеклассные мероприятия ко Дню воссоединения Крыма с Россие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март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День рождения школы. Концерт. Ярмарка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арт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Классные руководители, заместитель директора по ВР, учителя технологии.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роприятия и конкурс рисунков, посвященные празднованию Международного дня птиц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2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апрел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Классные руководители, заместитель директора по ВР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лассный час по формированию здорового образа жизни, приуроченный к Всемирному дню здоровь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 апрел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агаринский уро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осмос – это мы». Квиз к дню космонавтики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апрел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Классные руководители, ШУС</w:t>
            </w:r>
          </w:p>
          <w:p>
            <w:pPr>
              <w:pStyle w:val="Normal"/>
              <w:jc w:val="center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семирный День Земли. Акция. Субботни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 апрел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Классные руководители, Советник по воспитанию, заместитель директора по ВР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сероссийский открытый урок «ОБЖ» День пожарной охраны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апреля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нкурс рисунков «Просторы космоса», приуроченный ко Дню космонавтики (12 апреля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Классные руководители, заместитель директора по ВР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нкурс рисунков памятников и исторических мест, приуроченный к Международному дню памятников и исторических мест (18 апреля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Классные руководители, заместитель директора по ВР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готовка к празднованию Дня Побе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Классные руководители, заместитель директора по ВР, Рогозина М.А.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ование Дня Победы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акции «Бессмертный полк», Фестиваль инсценированной военно-патриотической песни, Конкурс рисунков на военную тематику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тва хор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Классные руководители, активы класса, заместитель директора по ВР, Рогозина М.А.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е классные часы: «Урок мужества», «Этих дней не смолкает слава», «Чтим великий праздник Победы!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убботник, приуроченный к Празднику труд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а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Классные руководители,</w:t>
            </w:r>
          </w:p>
          <w:p>
            <w:pPr>
              <w:pStyle w:val="Normal"/>
              <w:jc w:val="center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заместитель директора по ВР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Чествование лучших семей школы №36, приуроченное к Международному дню семь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а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Классные руководител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заместитель директора по ВР, педагоги организаторы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здник «Прощанье с первым учителем» для 4 класс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Классные руководител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заместитель директора по ВР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ледний звонок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,11 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ма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Классные руководители,</w:t>
            </w:r>
          </w:p>
          <w:p>
            <w:pPr>
              <w:pStyle w:val="Normal"/>
              <w:jc w:val="center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заместитель директора по ВР, педагоги- организаторы</w:t>
            </w:r>
          </w:p>
          <w:p>
            <w:pPr>
              <w:pStyle w:val="Normal"/>
              <w:jc w:val="center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стреча с директором, заместителем директора по УВР и ВР, родительским совето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необходимост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Председатель и члены ШУС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частие в городских проектах ученического совета и ГОРКОМ35, а также участие в областных и региональных конкурса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Председатель и члены ШУС, заместитель директора по ВР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Размещение актуальной информации на официальной страничке в социальных сетя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Председатель и члены ШУС, РДШ, заместитель директора по ВР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Обновление содержания школьных стендов: «Будь в курсе», «Профориентация», «Школьное самоуправление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Председатель и члены ШУС, заместитель директора по ВР</w:t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240" w:after="240"/>
              <w:ind w:right="0" w:hanging="0"/>
              <w:rPr>
                <w:rStyle w:val="CharAttribute6"/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Batang;바탕"/>
                <w:b/>
                <w:kern w:val="2"/>
                <w:sz w:val="24"/>
                <w:szCs w:val="24"/>
                <w:lang w:eastAsia="ko-KR"/>
              </w:rPr>
              <w:t>Физическое воспитание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риентировочное</w:t>
            </w:r>
          </w:p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время проведени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5"/>
                <w:rFonts w:ascii="Times New Roman" w:hAnsi="Times New Roman" w:eastAsia="№Е;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о Всероссийском забеге «Кросс нации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8-9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Балина Ю.В., Лукаш В.И.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оревнования по легкой атлетике «Веселые старты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5-7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Балина Ю.В., Лукаш В.И.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sz w:val="24"/>
                <w:szCs w:val="24"/>
              </w:rPr>
              <w:t>Соревнования по волейболу в Школьном спортивном клубе</w:t>
            </w:r>
          </w:p>
          <w:p>
            <w:pPr>
              <w:pStyle w:val="ParaAttribute3"/>
              <w:ind w:right="0" w:hanging="0"/>
              <w:rPr>
                <w:rStyle w:val="CharAttribute5"/>
                <w:rFonts w:ascii="Times New Roman" w:hAnsi="Times New Roman" w:eastAsia="№Е;Calibri"/>
                <w:sz w:val="24"/>
                <w:szCs w:val="24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8-9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Ноябрь-декабрь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Балина Ю.В., Лукаш В.И.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школьного этапа Всероссийских спортивных иг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Балина Ю.В., Лукаш В.И.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оревнования по лыжным гонкам, приуроченные к празднованию Дня защитника Отечества и «8 марта»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март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Балина Ю.В., Лукаш В.И.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Спортивные старты на свежем воздухе,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уроченные  к Всемирному дню здоровь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Балина Ю.В., Лукаш В.И.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День Здоровья «Мы со спортом дружим, никогда не тужим», посвященный  Всемирному дню без таба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Балина Ю.В., Лукаш В.И.</w:t>
            </w:r>
          </w:p>
        </w:tc>
      </w:tr>
      <w:tr>
        <w:trPr>
          <w:trHeight w:val="844" w:hRule="atLeast"/>
        </w:trPr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ind w:right="0" w:hanging="0"/>
              <w:rPr>
                <w:rStyle w:val="CharAttribute5"/>
                <w:rFonts w:ascii="Times New Roman" w:hAnsi="Times New Roman" w:eastAsia="№Е;Calibri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ParaAttribute3"/>
              <w:ind w:right="0" w:hanging="0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>Профориентация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риентировочное</w:t>
            </w:r>
          </w:p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время проведени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sz w:val="24"/>
                <w:szCs w:val="24"/>
              </w:rPr>
              <w:t>Россия – мои горизонт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6-11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Еженедельно по четвергам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Учителя - навигаторы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стенда «Куда пойти учиться» с информацией о различных учебных заведениях, размещение информации на сайте школы и социальных сетя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11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Заместитель директора по ВР, педагог-психолог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Участие в проекте «Проектория», просмотр шоу Професси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 xml:space="preserve">Заместитель директора по ВР, </w:t>
            </w:r>
          </w:p>
          <w:p>
            <w:pPr>
              <w:pStyle w:val="ParaAttribute3"/>
              <w:ind w:right="0"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ониторинг профессионального самоопределения выпускников 9, 11 класс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 11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отдельному графику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Заместитель директора по ВР, педагог-психолог, классные руководители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сферы интересов и предпочтений у 10-11 классов (тестирование в классах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11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отдельному графику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фориентационные классные часы, беседы, игры, тренинг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11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Заместитель директора по ВР, педагог-психолог, классные руководители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е и групповые консультации выпускников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11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Педагог-психолог, классные руководители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о всероссийских открытых уроках и фестивалях по профориентированию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11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о встречах с представителями учебных заведений г. Вологд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-11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егиональных и городских мероприятиях по профориентации (например, «Ярмарка профессий», Международная ярмарка «Российский лес»,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областная ярмарка вакансий рабочих и учебных мест (РД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щение учебных заведений г. Вологды, дней открытых дверей (в том числе в дистанционном формате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курсии на предприятия города и райо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11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частие в городских конкурсах по профориентации «Единый урок профориентации», «Урок занятости», Конкурс творческих проектов «Шаг в будущее» и «Моя педагогическая перспектива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11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кция «Урок выпускника», «День карьеры молодежи», «Ярмарка педагогических специальностей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11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Интегративный профориентационный проект «Дни открытых окон», Региональный чемпионат по профессиональному мастерству «Молодые профессионалы», «Абилимпикс», «Уроки настоящего», «Билет в будущее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11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240" w:after="240"/>
              <w:ind w:right="0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Batang;바탕"/>
                <w:b/>
                <w:kern w:val="2"/>
                <w:sz w:val="24"/>
                <w:szCs w:val="24"/>
                <w:lang w:eastAsia="ko-KR"/>
              </w:rPr>
              <w:t>Профилактика социально-негативных явлений и формирование законопослушного поведения несовершеннолетних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риентировочное</w:t>
            </w:r>
          </w:p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время проведени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лассный час «Правила поведения в школе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нструктажи по безопасности жизнедеятельности (по отдельному плану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, первоначальный – сентябрь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ставление схем безопасности «Дом – Школа – Дом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, родители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«Пятиминутки» безопасност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дневн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лассный час «Права и обязанности школьника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лассный час «Мы все такие разные» (ко Дню народного единства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лассный час «Здоровый образ жизни» (к Международному дню инвалидов/Всемирному дню борьбы со СПИДом)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Хулиганство как особый вид преступлений несовершеннолетних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4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, социальный педагог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час «Не позволяйте собой манипулировать!»</w:t>
            </w:r>
          </w:p>
          <w:p>
            <w:pPr>
              <w:pStyle w:val="ParaAttribute5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 Всемирному дню здоровья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-апрель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лассный час «Вредные привычки и борьба с ними» </w:t>
            </w:r>
          </w:p>
          <w:p>
            <w:pPr>
              <w:pStyle w:val="ParaAttribute5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к </w:t>
            </w:r>
            <w:r>
              <w:rPr>
                <w:sz w:val="24"/>
                <w:szCs w:val="24"/>
              </w:rPr>
              <w:t>Всемирному дню без табака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240" w:after="240"/>
              <w:ind w:right="0" w:hanging="0"/>
              <w:rPr/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>Организация предметно-эстетической среды</w:t>
            </w:r>
            <w:r>
              <w:rPr>
                <w:b/>
                <w:i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риентировочное</w:t>
            </w:r>
          </w:p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время проведени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sz w:val="24"/>
                <w:szCs w:val="24"/>
              </w:rPr>
              <w:t>Украшение кабинетов и мест общего пользования к празднованию: «День знаний», «Посвящение в первоклассники», «День учителя», «Новый год», «Прощанье с букварем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1-11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, актив класса, родители, заместитель директора по ВР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частие в конкурсах и оформление временных выставок работ обучающихс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, актив класса, заместитель директора по ВР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Оформление выставок работ обучающихся и уголков безопасности по профилактике ДДТ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ктябрь, февраль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, актив класса, заместитель директора по ВР</w:t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240" w:after="240"/>
              <w:ind w:righ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>Экскурсии и походы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риентировочное</w:t>
            </w:r>
          </w:p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время проведени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сещение экспозиций Вологодского краеведческого музея-заповедни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, родительский комитет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сещение Вологодской областной картинной галере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, родительский комитет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сещение Вологодской государственной филармон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, родительский комитет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сещение Театра юного зрител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, родительский комитет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сещение Драматического театр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, родительский комитет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осещение Вологодской областной библиотеки </w:t>
            </w:r>
          </w:p>
          <w:p>
            <w:pPr>
              <w:pStyle w:val="ParaAttribute5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филиал на ул. Конева, д.6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, родительский комитет</w:t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240" w:after="240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>Работа с родителями/законными представителями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риентировочное</w:t>
            </w:r>
          </w:p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время проведени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щешкольное родительское собрание (очная/дистанционная форма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 (периодичность –           1 раз в четверть)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Директор, заместитель директора по ВР, классные руководители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лассные родительские собра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 xml:space="preserve">В течение года (периодичность – </w:t>
            </w:r>
          </w:p>
          <w:p>
            <w:pPr>
              <w:pStyle w:val="ParaAttribute3"/>
              <w:ind w:right="0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 раз в четверть/</w:t>
            </w:r>
          </w:p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по мере необходимости)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Участие в Городских родительских собраниях и конференциях (очная/дистанционная форма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, заместитель директора по ВР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частие в заседаниях Совета школы (родительский комитет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, заместитель директора по ВР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частие в заседаниях Совета профилакти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, по отдельному плану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Социальный педагог, заместитель директора по ВР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частие в заседаниях службы медиац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, по отдельному плану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Социальный педагог, педагог-психолог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рупповые и индивидуальные консультац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, по отдельному плану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Социальный педагог, педагог-психолог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частие родителей в общешкольных мероприятиях по празднованию «День знаний», «День матери», «Новый год», «23 февраля»,     «8 Марта», «Последний звонок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, заместитель директора по ВР</w:t>
            </w:r>
          </w:p>
        </w:tc>
      </w:tr>
    </w:tbl>
    <w:p>
      <w:pPr>
        <w:pStyle w:val="Normal"/>
        <w:autoSpaceDE w:val="false"/>
        <w:ind w:right="141" w:hanging="0"/>
        <w:jc w:val="center"/>
        <w:rPr>
          <w:rStyle w:val="CharAttribute6"/>
          <w:rFonts w:cs="Times New Roman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autoSpaceDE w:val="false"/>
        <w:ind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eastAsia="TimesNewRomanPSMT;MS Gothic"/>
          <w:sz w:val="24"/>
          <w:szCs w:val="24"/>
        </w:rPr>
      </w:pPr>
      <w:r>
        <w:rPr>
          <w:rFonts w:eastAsia="TimesNewRomanPSMT;MS Gothic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TimesNewRomanPSMT;MS Gothic"/>
          <w:sz w:val="24"/>
          <w:szCs w:val="24"/>
        </w:rPr>
      </w:pPr>
      <w:r>
        <w:rPr>
          <w:rFonts w:eastAsia="TimesNewRomanPSMT;MS Gothic"/>
          <w:sz w:val="24"/>
          <w:szCs w:val="24"/>
        </w:rPr>
      </w:r>
    </w:p>
    <w:p>
      <w:pPr>
        <w:pStyle w:val="Normal"/>
        <w:rPr>
          <w:rFonts w:eastAsia="TimesNewRomanPSMT;MS Gothic"/>
          <w:sz w:val="28"/>
          <w:szCs w:val="28"/>
        </w:rPr>
      </w:pPr>
      <w:r>
        <w:rPr>
          <w:rFonts w:eastAsia="TimesNewRomanPSMT;MS Gothic"/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sz w:val="24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messageheadperson">
    <w:name w:val="b-message-head__person"/>
    <w:qFormat/>
    <w:rPr/>
  </w:style>
  <w:style w:type="character" w:styleId="Iauiue">
    <w:name w:val="Iau?iue Знак"/>
    <w:qFormat/>
    <w:rPr>
      <w:sz w:val="26"/>
      <w:lang w:val="ru-RU" w:bidi="ar-SA"/>
    </w:rPr>
  </w:style>
  <w:style w:type="character" w:styleId="Wmisign">
    <w:name w:val="wmi-sign"/>
    <w:qFormat/>
    <w:rPr/>
  </w:style>
  <w:style w:type="character" w:styleId="3">
    <w:name w:val="Заголовок 3 Знак"/>
    <w:qFormat/>
    <w:rPr>
      <w:sz w:val="24"/>
    </w:rPr>
  </w:style>
  <w:style w:type="character" w:styleId="Bmessageheadlinequeryi">
    <w:name w:val="b-message-headline__query__i"/>
    <w:qFormat/>
    <w:rPr/>
  </w:style>
  <w:style w:type="character" w:styleId="Bmessageheadfieldvalue">
    <w:name w:val="b-message-head__field-value"/>
    <w:qFormat/>
    <w:rPr/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CharAttribute6">
    <w:name w:val="CharAttribute6"/>
    <w:qFormat/>
    <w:rPr>
      <w:rFonts w:ascii="Times New Roman" w:hAnsi="Times New Roman" w:eastAsia="Batang;바탕" w:cs="Batang;바탕"/>
      <w:color w:val="0000FF"/>
      <w:sz w:val="28"/>
      <w:u w:val="single"/>
    </w:rPr>
  </w:style>
  <w:style w:type="character" w:styleId="CharAttribute2">
    <w:name w:val="CharAttribute2"/>
    <w:qFormat/>
    <w:rPr>
      <w:rFonts w:ascii="Times New Roman" w:hAnsi="Times New Roman" w:eastAsia="Batang;바탕" w:cs="Batang;바탕"/>
      <w:sz w:val="28"/>
    </w:rPr>
  </w:style>
  <w:style w:type="character" w:styleId="CharAttribute5">
    <w:name w:val="CharAttribute5"/>
    <w:qFormat/>
    <w:rPr>
      <w:rFonts w:ascii="Batang;바탕" w:hAnsi="Batang;바탕" w:eastAsia="Times New Roman" w:cs="Times New Roman"/>
      <w:sz w:val="28"/>
    </w:rPr>
  </w:style>
  <w:style w:type="character" w:styleId="Style16">
    <w:name w:val="Абзац списка Знак"/>
    <w:qFormat/>
    <w:rPr/>
  </w:style>
  <w:style w:type="character" w:styleId="CharAttribute1">
    <w:name w:val="CharAttribute1"/>
    <w:qFormat/>
    <w:rPr>
      <w:rFonts w:ascii="Times New Roman" w:hAnsi="Times New Roman" w:eastAsia="Gulim;굴림" w:cs="Gulim;굴림"/>
      <w:sz w:val="28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P4">
    <w:name w:val="p4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"/>
    <w:basedOn w:val="Normal"/>
    <w:qFormat/>
    <w:pPr>
      <w:widowControl/>
    </w:pPr>
    <w:rPr>
      <w:rFonts w:ascii="Courier New" w:hAnsi="Courier New" w:cs="Courier New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spacing w:before="0" w:after="0"/>
      <w:ind w:left="720" w:hanging="0"/>
      <w:contextualSpacing/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araAttribute7">
    <w:name w:val="ParaAttribute7"/>
    <w:qFormat/>
    <w:pPr>
      <w:widowControl/>
      <w:bidi w:val="0"/>
      <w:ind w:firstLine="851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2">
    <w:name w:val="ParaAttribute2"/>
    <w:qFormat/>
    <w:pPr>
      <w:widowControl w:val="false"/>
      <w:bidi w:val="0"/>
      <w:ind w:right="-1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3">
    <w:name w:val="ParaAttribute3"/>
    <w:qFormat/>
    <w:pPr>
      <w:widowControl w:val="false"/>
      <w:bidi w:val="0"/>
      <w:ind w:right="-1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5">
    <w:name w:val="ParaAttribute5"/>
    <w:qFormat/>
    <w:pPr>
      <w:widowControl w:val="false"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rFonts w:eastAsia="andale sans ui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0:20:00Z</dcterms:created>
  <dc:creator>velagina</dc:creator>
  <dc:description/>
  <cp:keywords/>
  <dc:language>en-US</dc:language>
  <cp:lastModifiedBy>User</cp:lastModifiedBy>
  <cp:lastPrinted>2023-09-25T08:46:00Z</cp:lastPrinted>
  <dcterms:modified xsi:type="dcterms:W3CDTF">2023-10-25T14:35:00Z</dcterms:modified>
  <cp:revision>5</cp:revision>
  <dc:subject/>
  <dc:title>Бюджетное учреждение системы образования</dc:title>
</cp:coreProperties>
</file>