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УТВЕРЖДАЮ</w:t>
      </w:r>
    </w:p>
    <w:p>
      <w:pPr>
        <w:pStyle w:val="TextBody"/>
        <w:jc w:val="right"/>
        <w:rPr/>
      </w:pPr>
      <w:r>
        <w:rPr>
          <w:b w:val="false"/>
          <w:sz w:val="28"/>
        </w:rPr>
        <w:t>Директор МОУ «СОШ №36»</w:t>
      </w:r>
    </w:p>
    <w:p>
      <w:pPr>
        <w:pStyle w:val="TextBody"/>
        <w:jc w:val="right"/>
        <w:rPr/>
      </w:pPr>
      <w:r>
        <w:rPr>
          <w:b w:val="false"/>
          <w:sz w:val="28"/>
        </w:rPr>
        <w:t>_________________ О. В. Махмудова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лан по профилактике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детского дорожно-транспортного травматизма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 2023-2024 учебный год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127"/>
      </w:tblGrid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и уголка по БДД, профилактике ДТП с участием дете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хем безопасного маршрута движения в школу (1-5 классы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 сентябр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памятками по правилам дорожного движения, вклейка памяток в дневник (1-5 классы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 сентябр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роков безопасности, классных часов, инструктажа по 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инструкт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 сентября, повторные в течение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Недели безопасности» с приглашением сотрудников ГИБД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неделя сентября, далее повторно 1 раз в четверт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пятиминуток» по БДД и предупреждению ДДТТ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моанализа по изучению БДД, предупреждению ДДТТ, проверка знаний учащихся в форме тестирования, викторин и т.п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ам. директора по ВР, 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ой друг-светофо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ам. директора по ВР, Отряд ЮИ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карточек учета нарушений БДД детьми, поступивших из ГИБДД на учащихся ОУ, предоставление отчетов в ГИБД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ы классных руководителей о выполнении программы обучения БДД и проведенных профилактических мероприятиях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каждой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ые родительские собрания с участием сотрудников ГИБДД, посвященные организации безопасного поведения детей на дорогах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далее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и инструктажей с обучающимися перед началом школьных канику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неделя учебной четверт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встреч учащихся, родителей с сотрудниками ГИБДД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Mangal;Liberation Mono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9:00Z</dcterms:created>
  <dc:creator>1</dc:creator>
  <dc:description/>
  <dc:language>en-US</dc:language>
  <cp:lastModifiedBy>User</cp:lastModifiedBy>
  <cp:lastPrinted>2023-09-25T18:57:00Z</cp:lastPrinted>
  <dcterms:modified xsi:type="dcterms:W3CDTF">2023-09-25T15:59:00Z</dcterms:modified>
  <cp:revision>2</cp:revision>
  <dc:subject/>
  <dc:title/>
</cp:coreProperties>
</file>