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23"/>
        <w:gridCol w:w="1047"/>
        <w:gridCol w:w="2731"/>
        <w:gridCol w:w="259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pacing w:before="240" w:after="0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before="0" w:after="240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0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240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0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before="0" w:after="240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урсы внеурочной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нее общее образование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л-во часов в неделю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ФП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, 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Социально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, 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пничева Е.Н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ожные вопросы в матема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льяновская Е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Юнина С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ы психолог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Batang;바탕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Fonts w:eastAsia="Batang;바탕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Дополнительное образова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Я - педаг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меу Д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40" w:after="240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знаний: «Линейка», «Уроки знаний», «Урок Победы»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деля безопасн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урок «Зеленая шко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8 – 22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5– 29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Дорога дом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20 сентября – 1 окт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Время выбирать професси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30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акци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ция «Сбор макулатур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кция «Спаси ежи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кция «Покормите птиц зимо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я «Крышки Ириш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советник директо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– СУШКА рисунков «Мой любимый учител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5 сентября по 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советник директора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и года – мое богатство» (в рамках празднования Международного дня пожилых людей). Изготовление поздравительных открыток и вручение их ветеранам ВОВ, бабушкам и дедушкам, пожилым сосед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- 3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рузья наши меньшие» (акция по сбору кормов для животных приюта «Велес»), приуроченная к Всемирному дню защиты живо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ы класса, заместитель директора по ВР, Рогозина М.А., Баданина О.А., 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советник директора по воспитанию, педагоги-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Подари вторую жизнь книгам» приуроченная к </w:t>
            </w:r>
            <w:r>
              <w:rPr>
                <w:rFonts w:eastAsia="Times New Roman"/>
                <w:sz w:val="24"/>
                <w:szCs w:val="24"/>
              </w:rPr>
              <w:t>Международному дню школьных библиот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Голыгина О.П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читатель»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Голыгина О.П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УС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sz w:val="24"/>
                <w:szCs w:val="24"/>
              </w:rPr>
              <w:t>День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МО математ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День отца. Акция.</w:t>
            </w:r>
          </w:p>
          <w:p>
            <w:pPr>
              <w:pStyle w:val="ParaAttribute3"/>
              <w:ind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УС, педагоги- организаторы, Лукаш В.И., советник директо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й классный час «Я гражданин России!» ко Дню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зывника. Акция собери подарок солда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но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, посвященный Международному дню толеран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ловаря В.И. Да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Голыгина О.П.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 ко дню Матери: концерт «Мамочка любимая моя», выставка в классах семейных фотографий и рисун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заместитель директора по ВР, Рогозина М.А., советник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, посвященные Дню неизвестного солдата, Дню героев Отечеств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конкурс рисунков, конкурс сочинений «Подвиг моего дед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тические классные часы «Международный день инвалидов», «Мы разные, но мы вместе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й час «Главный закон государства. Что я знаю о Конституции» Иг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е оформление «Новогоднего окна» и «Новогодний кабине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28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«Мастерская Деда Мороза» (конкурс Новогодних игруше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годние праздничные мероприятия в классах и в школе: концерт, новогодние елки для первокласс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28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 класса, заместитель директора по ВР, Рогозина М.А., советник директора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некласс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. Лине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ко Дню</w:t>
            </w:r>
            <w:r>
              <w:rPr>
                <w:bCs/>
                <w:sz w:val="24"/>
                <w:szCs w:val="24"/>
              </w:rPr>
              <w:t xml:space="preserve"> российской нау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неклассные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-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-День защитника Отечества: Выставка книг «Воинской доблести, славе и чести посвящается…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е Отечест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дн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учителя литерату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ые состязания на стадионе «Папа + сы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 физкультуры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Ж» Всемирный день гражданской оборо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, посвященные 8 марта: праздничный концерт, изготовление поздравительных открыток, стенгазет, выставка рисунков. Классные ча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 класса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лассные часы, беседы к Всемирному дню иммунитета, внеклассные мероприятия ко Дню воссоединения Крыма с Росси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нь рождения школы. Концерт. Ярмар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учителя технолог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и конкурс рисунков, посвященные празднованию Международного дня пт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по формированию здорового образа жизни, приуроченный к Всемирному дню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мос – это мы». Квиз к дню космонавт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Земли. Акция. Суббот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 по воспитанию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открытый урок «ОБЖ» День пожарной охра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«Просторы космоса», приуроченный ко Дню космонавтики (12 апре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памятников и исторических мест, приуроченный к Международному дню памятников и исторических мест (18 апр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акции «Бессмертный полк», Фестиваль инсценированной военно-патриотической песни, Конкурс рисунков на военную темати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х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ы класса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лассные часы: «Урок мужества», «Этих дней не смолкает слава», «Чтим великий праздник Победы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ботник, приуроченный к Празднику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ствование лучших семей школы №36, приуроченное к Международному дню семь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педагоги 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рощанье с первым учителем» для 4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11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педагоги- организаторы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а с директором, заместителем директора по УВР и ВР, родительским сове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городских проектах ученического совета и ГОРКОМ35, а также участие в областных и региональных конкур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актуальной информации на официальной страничке в социальных сет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РДШ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новление содержания школьных стендов: «Будь в курсе», «Профориентация», «Школьное самоуправл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заместитель директора по В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Физическое воспита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забеге «Кросс н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ревнования по легкой атлетике «Веселые старт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оревнования по волейболу в Школьном спортивном клуб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их спортивных и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лыжным гонкам, приуроченные к празднованию Дня защитника Отечества и «8 март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портивные старты на свежем воздухе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е  к Всемирному дню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нь Здоровья «Мы со спортом дружим, никогда не тужим», посвященный  Всемирному дню без таба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>
          <w:trHeight w:val="8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Россия – мои горизо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 - навиг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Куда пойти учиться» с информацией о различных учебных заведениях, размещение информации на сайте школы и социальных сет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проекте «Проектория», просмотр шоу Профес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ВР,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фессионального самоопределения выпускников 9, 11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еры интересов и предпочтений у 10-11 классов (тестирование в класс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ые классные часы, беседы, игры, тренин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групповые консультации выпускник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, 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и фестивалях по профориент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о встречах с представителями учебных заведений г. Волог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городских мероприятиях по профориентации (например, «Ярмарка профессий», Международная ярмарка «Российский лес»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бластная ярмарка вакансий рабочих и учебных мест (Р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сещение учебных заведений г. Вологды, дней открытых дверей (в том числе в дистанционном формат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 города и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городских конкурсах по профориентации «Единый урок профориентации», «Урок занятости», Конкурс творческих проектов «Шаг в будущее» и «Моя педагогическая перспекти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кция «Урок выпускника», «День карьеры молодежи», «Ярмарка педагогических специальност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тегративный профориентационный проект «Дни открытых окон», Региональный чемпионат по профессиональному мастерству «Молодые профессионалы», «Абилимпикс», «Уроки настоящего», «Билет в будуще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Профилактика социально-негативных явлений и формирование законопослушного поведения несовершеннолетних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Правила поведения в школ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ажи по безопасности жизнедеятельности (по отдельному пла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ервоначальный – 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ставление схем безопасности «Дом – Школа – Д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ятиминутки» 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Права и обязанности школьни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Мы все такие разные» (ко Дню народного единст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Здоровый образ жизни» (к Международному дню инвалидов/Всемирному дню борьбы со СПИДом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Хулиганство как особый вид преступлений несовершеннолетн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е позволяйте собой манипулировать!»</w:t>
            </w:r>
          </w:p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Всемирному дню здоровь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Вредные привычки и борьба с ними» 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</w:t>
            </w:r>
            <w:r>
              <w:rPr>
                <w:sz w:val="24"/>
                <w:szCs w:val="24"/>
              </w:rPr>
              <w:t>Всемирному дню без таба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Украшение кабинетов и мест общего пользования к празднованию: «День знаний», «Посвящение в первоклассники», «День учителя», «Новый год», «Прощанье с буквар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р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ах и оформление временных выставок работ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выставок работ обучающихся и уголков безопасности по профилактике ДДТ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заместитель директора по В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Экскурсии и поход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экспозиций Вологодского краеведческого музея-заповед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ологодской областной картинной галере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ологодской государственной филармо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Театра юного зр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Драматического теа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Вологодской областной библиотеки 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на ул. Конева, д.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/законными представителям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 (очная/дистанционная фор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ериодичность –           1 раз в четвер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течение года (периодичность – </w:t>
            </w:r>
          </w:p>
          <w:p>
            <w:pPr>
              <w:pStyle w:val="ParaAttribute3"/>
              <w:ind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раз в четверть/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мере необходимост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астие в Городских родительских собраниях и конференциях (очная/дистанционная фор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овета школы (родительский комит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овета профилак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лужбы меди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овые и индивидуальные консуль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родителей в общешкольных мероприятиях по празднованию «День знаний», «День матери», «Новый год», «23 февраля»,     «8 Марта», «Последний звон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</w:tbl>
    <w:p>
      <w:pPr>
        <w:pStyle w:val="Normal"/>
        <w:autoSpaceDE w:val="false"/>
        <w:ind w:right="141" w:hanging="0"/>
        <w:jc w:val="center"/>
        <w:rPr>
          <w:rStyle w:val="CharAttribute6"/>
          <w:rFonts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0:00Z</dcterms:created>
  <dc:creator>velagina</dc:creator>
  <dc:description/>
  <dc:language>en-US</dc:language>
  <cp:lastModifiedBy>User</cp:lastModifiedBy>
  <cp:lastPrinted>2023-09-25T08:46:00Z</cp:lastPrinted>
  <dcterms:modified xsi:type="dcterms:W3CDTF">2023-10-13T10:20:00Z</dcterms:modified>
  <cp:revision>2</cp:revision>
  <dc:subject/>
  <dc:title>Бюджетное учреждение системы образования</dc:title>
</cp:coreProperties>
</file>